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大尺寸的小黄探秘 </w:t>
      </w:r>
      <w:r>
        <w:rPr>
          <w:sz w:val="48"/>
          <w:szCs w:val="48"/>
        </w:rPr>
        <w:t>campus giants tiny yellow sto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的点滴</w:t>
      </w:r>
      <w:r>
        <w:rPr>
          <w:sz w:val="32"/>
          <w:szCs w:val="32"/>
        </w:rPr>
        <w:t>&lt;/p&gt;&lt;p&gt;&lt;img src="/static-img/0ARjfkk3nrtSnWGMM_y6YdYxFNNThU61EaS-aNsydN7MnxOEeuODIibsMfhYXc5G.jpg"&gt;&lt;/p&gt;&lt;p&gt;</w:t>
      </w:r>
      <w:r>
        <w:rPr>
          <w:sz w:val="32"/>
          <w:szCs w:val="32"/>
        </w:rPr>
        <w:t>在这个充满青春与活力的校园里，每个人都有着自己的故事。今天，我要和大家分享一个特别的故事——关于一位名叫小黄的大尺寸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我们学校的一员，尽管它只是一只小黄蜂，但它却拥有了一双巨大的眼睛，让人一眼就能看出不寻常之处。每当阳光照耀下，小黄就会展开它那令人惊叹的翅膀，飞向蓝天白云中去寻找食物或者是新的栖息地。</w:t>
      </w:r>
      <w:r>
        <w:rPr>
          <w:sz w:val="32"/>
          <w:szCs w:val="32"/>
        </w:rPr>
        <w:t>&lt;/p&gt;&lt;p&gt;&lt;img src="/static-img/bxPIytOAYkDrg0zeGftbpNYxFNNThU61EaS-aNsydN7oAKut9-FaoCIrgO1AUEcA2QC6-1X4TWl7-zS_syMQ-tKvNfqLN6fT1lJBgrvTEI9zBa25dZjW8FLVb_E93xPV3XVo_oB_uh34zxE_Q8piFIh0tpo6rvoqb8GkUT6flDY.jpg"&gt;&lt;/p&gt;&lt;p&gt;</w:t>
      </w:r>
      <w:r>
        <w:rPr>
          <w:sz w:val="32"/>
          <w:szCs w:val="32"/>
        </w:rPr>
        <w:t>然而，小黄并不是孤独一人，它有着一群忠诚的小伙伴们一起守护着他们共同的地盘。在它们面前，无论是风雨还是季节变换，都不过是一场又一场的游戏。而我作为旁观者，有幸见证了这些美妙而又平凡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得以深入了解这群大尺寸的小黄。原来，它们拥有着一种特殊的情感联系，这种联系让它们能够互相帮助、共享资源，甚至在遇到危险时，还会联合起来保护彼此。这让我深受启发，因为在这个世界上，也许只有真正懂得珍惜和支持彼此的人们，才能真正地成长和发展。</w:t>
      </w:r>
      <w:r>
        <w:rPr>
          <w:sz w:val="32"/>
          <w:szCs w:val="32"/>
        </w:rPr>
        <w:t>&lt;/p&gt;&lt;p&gt;&lt;img src="/static-img/1eFCwDK1XGMWx7gE264ggdYxFNNThU61EaS-aNsydN7oAKut9-FaoCIrgO1AUEcA2QC6-1X4TWl7-zS_syMQ-tKvNfqLN6fT1lJBgrvTEI9zBa25dZjW8FLVb_E93xPV3XVo_oB_uh34zxE_Q8piFIh0tpo6rvoqb8GkUT6flDY.jpg"&gt;&lt;/p&gt;&lt;p&gt;</w:t>
      </w:r>
      <w:r>
        <w:rPr>
          <w:sz w:val="32"/>
          <w:szCs w:val="32"/>
        </w:rPr>
        <w:t>除了情感上的联系外，大尺寸的小黄还有着自己独特的一套生存策略。在寒冷的冬日，它们会用一种巧妙的手段来保持温暖，即通过集体活动来产生热量。当夜幕降临时，它们会围成一个圈子，一起摇动身体，以此驱散寒气，同时也增强了团结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夏天，那个炎热无比的时候。大尺寸的小黄知道如何利用自然界提供的一切资源。在旺盛烈日，他们会飞向高空，那里的空气稀薄而凉爽，并且可以捕捉到更多微生物作食，而不会因为过度劳累而被酷暑消耗干净。此外，在水源附近，他们还学会了如何利用水分减少体温，从而更好地适应环境变化。</w:t>
      </w:r>
      <w:r>
        <w:rPr>
          <w:sz w:val="32"/>
          <w:szCs w:val="32"/>
        </w:rPr>
        <w:t>&lt;/p&gt;&lt;p&gt;&lt;img src="/static-img/JuwalK2_ETr-SUJUCMXlMtYxFNNThU61EaS-aNsydN7oAKut9-FaoCIrgO1AUEcA2QC6-1X4TWl7-zS_syMQ-tKvNfqLN6fT1lJBgrvTEI9zBa25dZjW8FLVb_E93xPV3XVo_oB_uh34zxE_Q8piFIh0tpo6rvoqb8GkUT6flDY.jpg"&gt;&lt;/p&gt;&lt;p&gt;</w:t>
      </w:r>
      <w:r>
        <w:rPr>
          <w:sz w:val="32"/>
          <w:szCs w:val="32"/>
        </w:rPr>
        <w:t>谈及至于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，我想这不仅仅是一个简单的话题，更像是对生命本质的一个探索。每一个角落，每一次交往，每一次经历，都承载着丰富多彩的情感和智慧。如果你愿意，你可以从任何角落开始你的探索旅程，只要心中怀有一份真挚的情感，就一定能发现那些隐藏在细节之间的事物，不管是人类还是其他生物，其背后的故事总是在等待被发现，被理解，被尊重，最终被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看到那些悠闲飞翔的大尺寸的小黃时，我意识到了一个事实：即使是在最平凡的地方，我们仍然可以找到属于自己的英雄主义，以及无尽可能性的美丽。我相信，与这些充满勇气、智慧与友谊的大尺寸小黃同行，将是我这一生的宝贵财富之一。</w:t>
      </w:r>
      <w:r>
        <w:rPr>
          <w:sz w:val="32"/>
          <w:szCs w:val="32"/>
        </w:rPr>
        <w:t>&lt;/p&gt;&lt;p&gt;&lt;img src="/static-img/57Bi42HE8PY9L_J4TbD05tYxFNNThU61EaS-aNsydN7oAKut9-FaoCIrgO1AUEcA2QC6-1X4TWl7-zS_syMQ-tKvNfqLN6fT1lJBgrvTEI9zBa25dZjW8FLVb_E93xPV3XVo_oB_uh34zxE_Q8piFIh0tpo6rvoqb8GkUT6flDY.jpg"&gt;&lt;/p&gt;&lt;p&gt;&lt;a href = "/doc/719388-</w:t>
      </w:r>
      <w:r>
        <w:rPr>
          <w:sz w:val="32"/>
          <w:szCs w:val="32"/>
        </w:rPr>
        <w:t xml:space="preserve">校园大尺寸的小黄探秘 </w:t>
      </w:r>
      <w:r>
        <w:rPr>
          <w:sz w:val="32"/>
          <w:szCs w:val="32"/>
        </w:rPr>
        <w:t>campus giants tiny yellow story.doc" rel="alternate" download="719388-</w:t>
      </w:r>
      <w:r>
        <w:rPr>
          <w:sz w:val="32"/>
          <w:szCs w:val="32"/>
        </w:rPr>
        <w:t xml:space="preserve">校园大尺寸的小黄探秘 </w:t>
      </w:r>
      <w:r>
        <w:rPr>
          <w:sz w:val="32"/>
          <w:szCs w:val="32"/>
        </w:rPr>
        <w:t>campus giants tiny yellow sto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